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file of DOSUP3.ZIP for NetWare v3.11 and v2.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NP    EXE     9635   4-12-91   8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      OBJ    20141   7-03-91   5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     COM    51201   7-31-91  10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NETX  EXE    63838   7-31-91 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NETX  EXE    60307   7-31-91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FIX   COM     1732   2-26-91   9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FIX   DOC     2243   9-30-91   4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MI2    COM    17569   3-07-91   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  TXT    10464   8-01-91   3:4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MI2.COM  -  This file is for use with DOS v5.0 Task Swappe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se TASKID with this file.  This file is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5.0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X.COM, EMSNETX.EXE, XMSNETX.EXE  - These are the latest Netware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0 and are for use with DOS version 3.x, 4.x, 5.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.OBJ - is v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fer to your Workstation Installation section of your NetWare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install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.COM  -  RPLFIX is used to allow workstations to remote program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L) properly with MS DOS 5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fer to the RPLFIX.DOC file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P.EXE  -  This is the Named Pipes Extender for DO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amed Pipes applicatio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